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для приема экза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158"/>
        <w:gridCol w:w="3084"/>
        <w:gridCol w:w="2302"/>
      </w:tblGrid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ечню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</w:rPr>
              <w:t>Наименования това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Единица измер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Цена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(руб.)</w:t>
            </w:r>
          </w:p>
        </w:tc>
      </w:tr>
      <w:tr>
        <w:trPr>
          <w:trHeight w:val="275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ab/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Программно-технический комплекс автоматизированной оценки водительского мастерства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технических средств автоматизированной оценки водительского мастерства "СПУТНИК"</w:t>
            </w:r>
            <w:r>
              <w:rPr>
                <w:sz w:val="18"/>
                <w:szCs w:val="18"/>
              </w:rPr>
              <w:t xml:space="preserve"> комплекс предназначен для приема  государственных экзаменов</w:t>
            </w:r>
            <w:r>
              <w:rPr>
                <w:b/>
                <w:sz w:val="20"/>
              </w:rPr>
              <w:t xml:space="preserve"> на закрытой площадке, автодром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1E1F"/>
                <w:sz w:val="20"/>
                <w:szCs w:val="22"/>
                <w:lang w:val="en-US" w:eastAsia="en-US"/>
              </w:rPr>
            </w:pPr>
            <w:r>
              <w:rPr>
                <w:b/>
                <w:color w:val="221E1F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221E1F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3915" cy="1609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оставляе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запросу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ппаратно-программный комплекс аудио- и видеонаблюдения (АПК АВН) в автомобили для сдачи практического экзамена: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 видеоконтроль 4К (регистратор, 4 камеры, набор кабелей, микрофон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6 700 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 видеоконтроль 6К (регистратор, 6 камеры, набор кабелей, микрофон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700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т для экзамена (Регистратор 4 канала, 320Гб, выход на монитор+выход на ноутбук+запись на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4 55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.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т для экзамена (Регистратор 8 каналов, 320Гб, выход на монитор+выход на ноутбук запись на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8 4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для экзамена (Регистратор 4 канала, 320Гб, выход на монитор+выход на ноутбук запись на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>, пульт экзаменатора, ПО экзаменатор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Позволяет переоборудовать Ваш комплекс в экзаменационный, согласн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ехническим требованиям, утвержденным Департаментом ОБДД МВД России 21 июля 2009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 175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для экзамена (Регистратор 8 каналов, 320Гб, выход на монитор+выход на ноутбук запись на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 xml:space="preserve"> пульт экзаменатора, ПО экзаменатор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Позволяет переоборудовать Ваш комплекс в экзаменационный, согласн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ехническим требованиям, утвержденным Департаментом ОБДД МВД России 21 июля 2009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9 325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21E1F"/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ПРАКТИКА – УРОК»  (комплекс предназначен для контроля образовательного процесса в АВТОШКОЛ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6471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75 77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ПРАКТИКА – ЭКЗАМЕН-1»  (видеорегистратор) комплекс предназначен для приема  государственных экзаменов в городских условиях (</w:t>
            </w:r>
            <w:r>
              <w:rPr>
                <w:b/>
                <w:sz w:val="18"/>
                <w:szCs w:val="18"/>
              </w:rPr>
              <w:t>Технические требования утверждены Департаментом ОБДД МВД России 21 июля 2009г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ind w:hanging="360"/>
              <w:rPr/>
            </w:pPr>
            <w:r>
              <w:rPr/>
              <w:t xml:space="preserve">. </w:t>
            </w:r>
            <w:r>
              <w:rPr>
                <w:lang w:val="en-US" w:eastAsia="en-US"/>
              </w:rPr>
              <w:drawing>
                <wp:inline distT="0" distB="0" distL="0" distR="0">
                  <wp:extent cx="1504950" cy="11239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10668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hanging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12096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6"/>
              <w:shd w:fill="FFFFFF" w:val="clear"/>
              <w:spacing w:before="280" w:after="0"/>
              <w:ind w:hanging="360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532890</wp:posOffset>
                  </wp:positionH>
                  <wp:positionV relativeFrom="line">
                    <wp:posOffset>1176020</wp:posOffset>
                  </wp:positionV>
                  <wp:extent cx="553720" cy="1139190"/>
                  <wp:effectExtent l="0" t="0" r="0" b="0"/>
                  <wp:wrapSquare wrapText="bothSides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     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4"/>
                <w:szCs w:val="24"/>
              </w:rPr>
              <w:t>146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97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АВТОПРАКТИКА – АРХИВ»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22193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ewtonC;Times New Roman" w:hAnsi="NewtonC;Times New Roman" w:eastAsia="Times New Roman" w:cs="NewtonC;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4:00Z</dcterms:created>
  <dc:creator>whome</dc:creator>
  <dc:description/>
  <cp:keywords/>
  <dc:language>en-US</dc:language>
  <cp:lastModifiedBy>whome</cp:lastModifiedBy>
  <dcterms:modified xsi:type="dcterms:W3CDTF">2021-01-14T12:15:00Z</dcterms:modified>
  <cp:revision>3</cp:revision>
  <dc:subject/>
  <dc:title/>
</cp:coreProperties>
</file>